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6995</wp:posOffset>
                </wp:positionH>
                <wp:positionV relativeFrom="paragraph">
                  <wp:posOffset>-952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85pt;margin-top:-0.7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-8890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color w:val="0066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>מהירות לא מביאה לשום מקום אם אתה בדרך הנכונה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ragraph">
                  <wp:posOffset>16510</wp:posOffset>
                </wp:positionV>
                <wp:extent cx="5447030" cy="210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2101320"/>
                          <a:chOff x="0" y="0"/>
                          <a:chExt cx="5447160" cy="210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48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8240" y="0"/>
                            <a:ext cx="269892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.3pt;width:428.9pt;height:165.45pt" coordorigin="3249,26" coordsize="8578,3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9;top:26;width:4211;height:32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77;top:26;width:4249;height:330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 xml:space="preserve">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3905</wp:posOffset>
                </wp:positionH>
                <wp:positionV relativeFrom="paragraph">
                  <wp:posOffset>219710</wp:posOffset>
                </wp:positionV>
                <wp:extent cx="1383665" cy="189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ס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וג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ל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וב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ני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לאכ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49.5pt;mso-wrap-distance-left:9.05pt;mso-wrap-distance-right:9.05pt;mso-wrap-distance-top:0pt;mso-wrap-distance-bottom:0pt;margin-top:17.3pt;mso-position-vertical-relative:text;margin-left:6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רק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חס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גד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רכז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חוג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ול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עוב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ני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וסק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מלאכ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236220</wp:posOffset>
                </wp:positionV>
                <wp:extent cx="6499860" cy="3082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3082320"/>
                          <a:chOff x="0" y="0"/>
                          <a:chExt cx="6499800" cy="308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9680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8840" y="20880"/>
                            <a:ext cx="4081320" cy="30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8.6pt;width:511.8pt;height:242.7pt" coordorigin="1482,372" coordsize="10236,4854">
                <v:shape id="shape_0" stroked="f" o:allowincell="f" style="position:absolute;left:1482;top:372;width:3616;height:48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91;top:405;width:6426;height:482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2210</wp:posOffset>
            </wp:positionH>
            <wp:positionV relativeFrom="paragraph">
              <wp:posOffset>173990</wp:posOffset>
            </wp:positionV>
            <wp:extent cx="4278630" cy="3209290"/>
            <wp:effectExtent l="0" t="0" r="0" b="0"/>
            <wp:wrapTight wrapText="bothSides">
              <wp:wrapPolygon edited="0">
                <wp:start x="-36" y="0"/>
                <wp:lineTo x="-36" y="21553"/>
                <wp:lineTo x="21597" y="21553"/>
                <wp:lineTo x="21597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יפוניא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צ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ה</w:t>
      </w:r>
    </w:p>
    <w:p>
      <w:pPr>
        <w:pStyle w:val="Normal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6215</wp:posOffset>
                </wp:positionH>
                <wp:positionV relativeFrom="paragraph">
                  <wp:posOffset>15240</wp:posOffset>
                </wp:positionV>
                <wp:extent cx="2329815" cy="55943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59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ז כמו שכבר אמרנו המשך שבוע נפלא   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5.45pt;margin-top:1.2pt;width:183.4pt;height:4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ז כמו שכבר אמרנו המשך שבוע נפלא   עדה ונורית פ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1:00Z</dcterms:created>
  <dc:creator>nurit</dc:creator>
  <dc:description/>
  <dc:language>en-US</dc:language>
  <cp:lastModifiedBy>amotz</cp:lastModifiedBy>
  <dcterms:modified xsi:type="dcterms:W3CDTF">2012-11-02T11:11:00Z</dcterms:modified>
  <cp:revision>2</cp:revision>
  <dc:subject/>
  <dc:title/>
</cp:coreProperties>
</file>